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 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АКАЛАВР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спеціаліст, магістр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и педагогіки, психології й освітнього менеджмент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81"/>
        <w:gridCol w:w="3218"/>
        <w:gridCol w:w="2203"/>
        <w:gridCol w:w="127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о Де Деуш Анто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вання молоді України в діяльності молодіжних та дитячих громадських організацій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 Самсакова І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ріян Кристина Карені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застосування інноваційних технологій при вивчені іноземних мов у загальноосвітній школі 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єлан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 Аліна Віталії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впраця з батьками щодо корекції поведінки учнів молодших класів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ул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ла Ольга Михайлі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едагогічна робота з профілактики жорстокого поводження з дітьми в сім’ї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яєва В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славський Сергій Сергійович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відація неписьменності в Україні 20-х рр. ХХ ст.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є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ценко Віталій Олег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а культура як засіб формування здорового способу життя підлітка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ова І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ань Валерія Вікторі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ницька робота в шкільному курсі біології 7 класу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Н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ко Світлана Сергії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матеріалів краєзнавчих походів під час вивчення географії в школі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єєв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інько Володимир Дмитрович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мотивації обдарованої студентської молоді у вищих навчальних закладах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єлан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ьок Ванесса Володимирі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класна робота з іспанської мови у середній школі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єєв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на 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Вячеслав Са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 формування патріотичних почуттів любові до рідного краю на уроках історії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 Щербина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цко Анжеліка Михайлі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новації в системі профілактики наркоманії серед підлітків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 Щербина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ела Наталя Сергії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ізація діяльності соціального педагога з неблагополучними сім’ями+ CD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Слюсаренко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на 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енко Наталія Віталії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еве виховання дітей у спадщині В. Сухомлинського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яєва В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на 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Єрохіна Дарія Олександрі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і методи та технології навчання іноземним мовам у загальноосвітній школі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ул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 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ева Юлія Анатолії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а культура у розвитку гармонійної особистості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х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 </w:t>
            </w:r>
          </w:p>
        </w:tc>
      </w:tr>
      <w:tr>
        <w:trPr>
          <w:trHeight w:val="8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інська Олександр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знавальна компетентність учнів з біології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ова І.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 </w:t>
            </w:r>
          </w:p>
        </w:tc>
      </w:tr>
      <w:tr>
        <w:trPr>
          <w:trHeight w:val="9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єва Тетяна Олександрі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е та духовне вдосконалення особистості засобами йоги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х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 </w:t>
            </w:r>
          </w:p>
        </w:tc>
      </w:tr>
      <w:tr>
        <w:trPr>
          <w:trHeight w:val="11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а Анастасія Ігорі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е виховання підлітків в умовах спортивно-оздоровчого табору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ова І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 </w:t>
            </w:r>
          </w:p>
        </w:tc>
      </w:tr>
      <w:tr>
        <w:trPr>
          <w:trHeight w:val="8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ченко Юрій Григор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ральне виховання учнів на уроках фізичної культури+ CD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Слюсаренко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 </w:t>
            </w:r>
          </w:p>
        </w:tc>
      </w:tr>
      <w:tr>
        <w:trPr>
          <w:trHeight w:val="9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ьчук Вікторія Віталії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дерне виховання дівчат-підлітків у сучасному навчальному закладі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є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на </w:t>
            </w:r>
          </w:p>
        </w:tc>
      </w:tr>
      <w:tr>
        <w:trPr>
          <w:trHeight w:val="8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цький Андрій Сергій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ізація дітей в сім’ї в умовах сьогодення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яєва В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на </w:t>
            </w:r>
          </w:p>
        </w:tc>
      </w:tr>
      <w:tr>
        <w:trPr>
          <w:trHeight w:val="1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дис Єлізавета Вікторі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і основи розвитку комунікативних здібностей дітей дошкільного віку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єлан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на </w:t>
            </w:r>
          </w:p>
        </w:tc>
      </w:tr>
      <w:tr>
        <w:trPr>
          <w:trHeight w:val="13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єєва Анастасія Євгені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ндартні уроки української мови як засіб формування пізнавальної активності учнів середніх класів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 Чикалова Т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9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ський Дмитро Сергійович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розвитку кульової стрільби в Україні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 Самсакова І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гузова Світла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ійна робота учнів при вивчені біології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Н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ровська Олена Валерії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ітні підходи до соціально-педагогічної адаптації студентів-першокурсників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Т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9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іна Юлія Олександрі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почуття патріотизму при вивченні іноземної мови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єлан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9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чук Віолетта Олександрі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часні технології соціально-педагогічної роботи з інвалідами по слуху+ CD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єєв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9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ашич Ірина Олександрі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ціннісного ставлення до природи учнів у сім’ї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а Т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ел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янченко Валентин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і ідеї у творчості письменників кінця ХІХ століття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єлан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4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іщук Катерина Миколаї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чна функція у роботі соціального педагога з дітьми позбавлених батьківського піклування: технологічний аспект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яєва В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1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а Любов Сергії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сть І. Нечуя-Левицького «Кайдашева сім’я» як енциклопедія українських сімейних традицій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 Сараєва Л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9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ький Дмитро Сергій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ігрових технологій на уроках історії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 Самсакова І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9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юк Марія Петрі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рахування індивідуальних особливостей підлітків на заняттях фізичної культури+ CD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ко А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8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шина Анастасія Олександрі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и взаємодопомоги як засіб адаптації до статусу ЛЖВ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 Чикалова Т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ушкевич Ксенія Івані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особистості підлітків засобами фізичної культури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х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аура Крістіна Володимирі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комунікативності у підлітків як засіб запобігання конфліктів у поведінці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ул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свіріна Кароліна Юр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ї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чителя-словесника в організації навчально-виховного процесу (за спадщиною                           В.О. Сухомлинського)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ова І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1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чняк Ілля Юрій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и формування мотивації до занять фізичною культурою дівчат старших класів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ко А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 Тетяна Вікторі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розвитку дитячого руху на сторінках педагогічної періодики 20-30-ті рр. ХХ ст.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є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8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онов Артем Олександрович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гічне виховання на уроках біології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єєв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9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до Мімі Ай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ова гра як засіб активізації діяльності учнів на уроках іноземної мови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х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8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лок Юлія Володимирі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ціально-педагогічна робота з молодими сім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ями+ CD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 Щербина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2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ьопіна Яна Сергії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едагогічні інновації щодо соціального захисту багатодітних сімей в Україні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Александрова Г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авська Анастасія Віталії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ська діяльність у навчальних закладах для дітей з особливими потребами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єєв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0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йкало Оле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іка взаємодії з підлітками з різними акцентуаціями характеру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ул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лько Юрій Олександрович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ізація пізнавальної діяльності учнів на основі використання візуальної наочності при вивченні географії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 Щербина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ітьо Ілона Григорі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новаційні підходи із підготовки соціальних працівників до роботи з людьми похилого віку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єєв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ісов Віталій Ігор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ічні аспекти розвиту фізичних якостей дітей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ова І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1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ка Вікторія Олегі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ізація пізнавальної діяльності учнів на уроках української мови у середній школі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ова І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1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єв Микита Сергій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 роботи соціального працівника з неповнолітніми, схильними до протиправної поведінки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Александрова Г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1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ломко Вікторія Вікторі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новація в системі роботи громадських організацій (на прикладі ОГО «ХЕСЕД ШМУЕЛЬ»)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 Щербина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8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а Дмитро Андрійович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імпійські уроки в системі фізичного виховання школярів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є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1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енко Ірина Анатоліїв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ї К.Д. Ушинського про вчителя української мови та літератури у світлі сучасних підходів + C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икладач Щербира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4:00Z</dcterms:created>
  <dc:creator>1</dc:creator>
  <dc:description/>
  <cp:keywords/>
  <dc:language>en-US</dc:language>
  <cp:lastModifiedBy>1</cp:lastModifiedBy>
  <dcterms:modified xsi:type="dcterms:W3CDTF">2018-03-19T11:08:00Z</dcterms:modified>
  <cp:revision>3</cp:revision>
  <dc:subject/>
  <dc:title>Список випускних робіт до акту №</dc:title>
</cp:coreProperties>
</file>